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96"/>
        <w:gridCol w:w="1842"/>
        <w:gridCol w:w="2976"/>
        <w:gridCol w:w="2125"/>
        <w:gridCol w:w="2981"/>
        <w:gridCol w:w="2981"/>
      </w:tblGrid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aa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orna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lefoonnumm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obieln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2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unc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2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ocatie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e Appinged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96-8568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e Delfzij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96-639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e Wasser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96-635411/635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l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93683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en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had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gh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152019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coach Bemiddel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werker front- en backoff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äc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20522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elingshoofd werkgevers &amp; ontwikkel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bou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tine/schoonmaak inter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a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42159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nmaak exter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29427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dienst grij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ert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t- Ja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assist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wij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. financiën, ES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th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e P&amp;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stelen,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eel adviseur (VKB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nk 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berdi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73 (extern via Ilon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eur Werkplein Fiveling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e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anne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90043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coach active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ng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office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uw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y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5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seri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s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werker front- en backoff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tend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embeheerder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m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ter-Dam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.ondersteun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th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63569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gerenwerkcoach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th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t van 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7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Metaal opleid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46208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10425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geversadviseu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den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meester Verpakk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k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3)919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10434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elingshoofd Inkomensvoorzien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bu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35367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e projectleid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k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93683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en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sela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ebehe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ur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9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Verpakk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fting-ter Ma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j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27409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mleider  inkoop en financiën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der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kk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von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63460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manager schoonmaak ex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ker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7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edh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l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RM, teamleider beleid en inkoo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y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3)99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2823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coach bemiddel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udsm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7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mm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werker financië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ebehe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gro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b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ewerker recep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i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05150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jectbegeleid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ck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3)991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2823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ngerenwerkcoach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ckman-Ko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3)932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28295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coach active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18538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tmanager magazi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th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kel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7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39599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leider aansluiting onderwijs arbeidsmark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el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ofd test en train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k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7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p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279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coach active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ppert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f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50471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ffeer/montag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i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waar en beroe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ogevest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elsfunctionaris P&amp;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b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23782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ë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ten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onadministrateu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ldr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0613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eid en inkoo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sen-Mio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ugvordering en verha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sen-P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werker front- en backoff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g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i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110148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kgeversadviseur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mi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94714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en/metaal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i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j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ffeer/montage/ateli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n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ewerker front- en backoffice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o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l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72/(85)69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ewerker recep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osterh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72/(85)69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ewerker recep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ll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63280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gerenwerkcoach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t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8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ffeer/montag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me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elo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8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manag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pp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96-635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serij werkmeest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ip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elo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42488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elingshoofd ondersteunende dienst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an van 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95216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en werkmeest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e 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manager Elektronic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j bij 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ugvordering en verha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tei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ts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hop/Fin./TAO team ondersteunende dienst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j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b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ät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ri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goendir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96-635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ber Delfzijl adm. med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96-635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bber Delfzijl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12159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jectbegeleid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ulen van 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12794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k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ci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63)90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-257515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tens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0-7119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e EHBO do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ogezand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85)69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6-557975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jectbegeleid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jbo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63)97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6-552823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gerenwerkcoach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jkeu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l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63)977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waar en Beroe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jmeij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0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57515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gerenwerkcoach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zeeland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56897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coach active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d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werker front- en backoff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ts- Kalkh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elsadministra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t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on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7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96-856917 (Appingeda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67441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ördinator backoffice/ Communica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rtwach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o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n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/websho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k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el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139506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T behe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ijn medewerk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aaf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ts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05395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eid en inkoo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p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b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832688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uismeest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lt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iding foodpac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u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3)995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2823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coach active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6-552823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assist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ouk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. Adm. med. elektro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d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96-635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15339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Wasserij/Jobber Werkerva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all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775 (di+w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70 (do +vrij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waar en beroe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26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no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42487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nmaak extern voorm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26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i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e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werker front- en backoff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thor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a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tmanager inkom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e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pe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47167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coach bemiddel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isiay-Tua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j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3)913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0432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geversadviseu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werker front- en backoff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yh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e P&amp;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e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0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len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95216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gro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63288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elingshoofd bemiddel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mer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e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42487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en Training / psycholoo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lhoo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tei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en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70936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ountmanag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l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esse P&amp;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KB vroegsignale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K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es 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dewerker bedrijfsburea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rd van 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ugvordering en verha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hav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se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n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0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werker front- en backoff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terho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3)9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57515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coach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terh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e P&amp;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rs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01478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jk van 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ke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dr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114517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dienst grij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ut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meester verpakk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2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d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windvoe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ten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15339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elingshoofd beschut wer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e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. med. ateli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fde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umm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obiel numm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unc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ocatie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num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l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ert Koet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Atelier/ Stoffe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rijfs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p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e/ recep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 de L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elektro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ding aanvraag uitke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velin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 IS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 intern gebrui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p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 Duurs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verpakk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T - ruim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o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elof Kosme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8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manag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ber werkerva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m Lulof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96-635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tine bb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tin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u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al opleid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ap v/d Bu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7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metaal opleid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ert Koet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8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Atelier/ stoffeer/ montag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elsverenig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Ma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96-635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8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zitter P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dien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s Boge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29427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ding servicedienst grij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ffeerder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ert Koet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8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Atelier/ stoffeer/ montag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pak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 Duurs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5797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manager verpakk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h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7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serij b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43571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uffeu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zoekadres, telefo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stadres en fax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SA</w:t>
            </w:r>
          </w:p>
        </w:tc>
      </w:tr>
      <w:tr>
        <w:trPr>
          <w:trHeight w:val="1266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kplein Fivelingo</w:t>
              <w:br/>
              <w:t>Singel  27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4 BR Delfzijl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0596) 639 350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plein Fivelingo</w:t>
              <w:br/>
              <w:t>Postbus 100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0 AC  DELFZIJL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(0596) 6307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plein Fivelingo</w:t>
              <w:br/>
              <w:t xml:space="preserve">Fivelpoort 1,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2 SR Appingedam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96 856 8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plein Fivelingo</w:t>
              <w:br/>
              <w:t>Postbus 24</w:t>
              <w:br/>
              <w:t>9900 AA Appingedam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(0596) 8568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els- en salarisadministrati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sa@delfzijl.nl</w:t>
              </w:r>
            </w:hyperlink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elijks 8:30-11:00 nr 9366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loop 9:00-10:00 kamer 146 en vrijdag kamer 137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ergaderruimte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 109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 111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&amp;W kamer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 126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314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 128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314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aderruimte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age Fivelpoort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MO Delfzij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emeen nummer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chief Delfzij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us Loor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t Smit-Mar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nca Westers-Visser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emeenten/Politie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meente Appingedam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meente Delfzij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63)9911 Centrale 99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meente Loppersum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tie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/ 0900-88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uimtes reserveren Gemeentehuis via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na Sielstra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nca Kie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ke Jansen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2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van Assen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elle Sodiko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em Weerd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Uilhoorn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Ruimtes reserveren Fivelpoort 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ie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  <w:tab w:val="left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versen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am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eteam: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 Eissen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38/ 06-231547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eteam: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Buurma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80/ 06-481349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eteam: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nier Horre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80/ 06-319729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drijfsarts: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an Ro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90 (voor het maken van een afspraak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mCC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69)12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sche zaken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Mooi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elzaken: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a Po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MC: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no Bijlholt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MC: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ka Kleiker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MC: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Veenstra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81/ 06-536829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uwbeheer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ie de Vrie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41 (Fivelpoort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drijfshulpverlening Werkplein Fivelingo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elfzij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 Eissens, Hoofd BHV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63)9338/ 06-231547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us Loor, Ploegleider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11/ 06-116261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Buurma, Ploegleider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63)9380/ 06-481349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Reu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972/ 06-175830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nier Horre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63)9380/ 06-319729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 Sybesma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80/ 06-215945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cilla Reiffer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2)9104/ 06-508038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Knollema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63)9355/ 06-463280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e Pijper-Dijkman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02/ 06-132588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van Assen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185/ 06-467530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a Riry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37/ 06-414947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ies van de Laan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63/ 06-526555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dy Onrust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9332/ 06-467112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zanne Zeedijk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 9104/ 06-577530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fzijl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drijfshulpverlening Werkplein Fivelingo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ppingeda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äcker, Gert, Hoofd BHV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5)6830/ 06-520522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tse,  Geert,  plv HBHV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91 / 06-557978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ursma,  Bart, plv HBHV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1 / 06-557979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bouh,  Ben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t, Jaap van de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31 / 06-557977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tsuiker, Jan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res, Ibo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21 / 06-218538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elema, Kee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fman, Bennie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ogevest, Christa van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nge, Peter de 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ma, Greet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8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ltens, Luka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enberg, Evert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, Ronald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uters, Marinus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5)69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ngedam</w:t>
            </w:r>
          </w:p>
        </w:tc>
      </w:tr>
      <w:tr>
        <w:trPr>
          <w:trHeight w:val="364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ldkamer Noord-Nederland (MkNN): 088-02305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litie Delfzijl: 0900-88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han van den Kornputplein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34 EA Delfzij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j ongeval/onwel word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ptie Gemeentehu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on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5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902" w:gutter="0" w:header="0" w:top="7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>Telefoonlijst Werkplein Fivelingo Maart  201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25685</wp:posOffset>
              </wp:positionH>
              <wp:positionV relativeFrom="paragraph">
                <wp:posOffset>2540</wp:posOffset>
              </wp:positionV>
              <wp:extent cx="27622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pt;mso-wrap-distance-left:0pt;mso-wrap-distance-right:0pt;mso-wrap-distance-top:0pt;mso-wrap-distance-bottom:0pt;margin-top:0.2pt;mso-position-vertical-relative:text;margin-left:7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/>
      <w:drawing>
        <wp:inline distT="0" distB="0" distL="0" distR="0">
          <wp:extent cx="158877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43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19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">
    <w:name w:val="PLATTE TEKST"/>
    <w:qFormat/>
    <w:rPr>
      <w:rFonts w:ascii="ScalaSans;Courier New" w:hAnsi="ScalaSans;Courier New" w:cs="ScalaSans;Courier New"/>
      <w:color w:val="000000"/>
      <w:position w:val="0"/>
      <w:sz w:val="18"/>
      <w:sz w:val="18"/>
      <w:szCs w:val="18"/>
      <w:vertAlign w:val="baseline"/>
      <w:lang w:val="nl-NL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@delfzijl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3:00Z</dcterms:created>
  <dc:creator>CWI</dc:creator>
  <dc:description/>
  <dc:language>en-US</dc:language>
  <cp:lastModifiedBy>Veronica van Peet</cp:lastModifiedBy>
  <cp:lastPrinted>2017-09-25T11:35:00Z</cp:lastPrinted>
  <dcterms:modified xsi:type="dcterms:W3CDTF">2018-03-19T14:43:00Z</dcterms:modified>
  <cp:revision>2</cp:revision>
  <dc:subject/>
  <dc:title>Naam</dc:title>
</cp:coreProperties>
</file>